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Egregio sig. Germi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ho ricevuto con piacere il messaggio, ho visionato l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fotografia allegata e, personalmente sono rimasto soddisfatto. Ho inviat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copia dell' e-mail in Angola, presto avrà una risposta anche da loro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Quando il container arriverà al porto di Lobito provincia di Benguela, dop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lo sdoganamento, la prima foto che sarà trasmessa in internet sarà quella di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on Adriano con accanto la cucina. noi la pubblicheremo nel sito di Bambini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el Deserto e nel notiziario mensil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Con tanti rigraziamenti Giulio La salut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Egregio Colonnello Carlo,</w:t>
      </w:r>
    </w:p>
    <w:p>
      <w:pPr>
        <w:pStyle w:val="Normal"/>
        <w:rPr/>
      </w:pPr>
      <w:r>
        <w:rPr/>
        <w:t>Sono don Adriano Ukuatchali, il presidente del Progetto di Inserimento Socio-Infantile, PISI, che sara' il beneficiario della cucina che lei sta generosamente inviando a noi.</w:t>
      </w:r>
    </w:p>
    <w:p>
      <w:pPr>
        <w:pStyle w:val="Normal"/>
        <w:rPr/>
      </w:pPr>
      <w:r>
        <w:rPr/>
        <w:t>Siamo gratissimi, io e i miei 870 bambini, perché torneremo a sorridere e questo grazie a lei e a tutti che come lei si sono prodigati a compiere questo miracolo come quello dell' invio di questo container.</w:t>
      </w:r>
    </w:p>
    <w:p>
      <w:pPr>
        <w:pStyle w:val="Normal"/>
        <w:rPr/>
      </w:pPr>
      <w:r>
        <w:rPr/>
        <w:t>Questo pomeriggio, il mio assistente per la comunicazione, il giovane lombardo Galimberti, provvederà ad  inviarle tutta la documentazione richiesta da lei.</w:t>
      </w:r>
    </w:p>
    <w:p>
      <w:pPr>
        <w:pStyle w:val="Normal"/>
        <w:rPr/>
      </w:pPr>
      <w:r>
        <w:rPr/>
        <w:t>Io sono a ringraziarla con un cuore pieno di felicita´e le porgo il mio più caro saluto</w:t>
      </w:r>
    </w:p>
    <w:p>
      <w:pPr>
        <w:pStyle w:val="Normal"/>
        <w:rPr/>
      </w:pPr>
      <w:r>
        <w:rPr/>
        <w:t>don Adriano Ukwatcha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0:52:00Z</dcterms:created>
  <dc:creator>Carlo Germi</dc:creator>
  <dc:description/>
  <dc:language>en-US</dc:language>
  <cp:lastModifiedBy>Carlo Germi</cp:lastModifiedBy>
  <dcterms:modified xsi:type="dcterms:W3CDTF">2005-06-17T12:24:00Z</dcterms:modified>
  <cp:revision>1</cp:revision>
  <dc:subject/>
  <dc:title>Egregio sig</dc:title>
</cp:coreProperties>
</file>